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天王机械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9.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9.22</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0-09-18T08:52:1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