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37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宝鸡天王机械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cs="宋体" w:ascii="宋体" w:hAnsi="宋体"/>
              </w:rPr>
              <w:t>MMS:</w:t>
            </w:r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,E:</w:t>
            </w:r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auto" w:line="360"/>
        <w:ind w:firstLine="58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020.09.22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  <w:t xml:space="preserve">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0-09-18T08:52:43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