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欣龙消失泡模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0-05T15:44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