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-737870</wp:posOffset>
            </wp:positionV>
            <wp:extent cx="6530975" cy="930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宝鸡欣龙消失泡模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7350</wp:posOffset>
            </wp:positionH>
            <wp:positionV relativeFrom="paragraph">
              <wp:posOffset>-951230</wp:posOffset>
            </wp:positionV>
            <wp:extent cx="6849745" cy="99891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宝鸡欣龙消失泡模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0-05T15:29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