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2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欣龙消失泡模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帆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9176879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917687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陈仓区虢镇高家堎</w:t>
            </w:r>
            <w:r>
              <w:rPr/>
              <w:t>(</w:t>
            </w:r>
            <w:r>
              <w:rPr/>
              <w:t>原村砖厂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陈仓区虢镇高家堎</w:t>
            </w:r>
            <w:r>
              <w:rPr/>
              <w:t>(</w:t>
            </w:r>
            <w:r>
              <w:rPr/>
              <w:t>原村砖厂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消失模、泡沫制品（泡沫板材、泡沫包装材料）的加工及销售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1;14.02.02;14.0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4.02.02,14.0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9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9-25T07:01:54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