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宝鸡欣龙消失泡模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24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俐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9.27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09-25T06:53:5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