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李俐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欣龙消失泡模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欣龙消失泡模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25T05:40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