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696595</wp:posOffset>
            </wp:positionV>
            <wp:extent cx="6917690" cy="9991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2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欣龙消失泡模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7687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17687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失模、泡沫制品（泡沫板材、泡沫包装材料）的加工及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9"/>
              <w:gridCol w:w="1105"/>
              <w:gridCol w:w="2352"/>
              <w:gridCol w:w="2760"/>
              <w:gridCol w:w="2089"/>
            </w:tblGrid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,14.02.02,14.02.0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0-05T15:10:4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