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欣龙消失泡模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24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4"/>
        </w:rPr>
        <w:t xml:space="preserve">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9.2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0-09-25T02:49:3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