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62-2019-QE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京全水信息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