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南京全水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真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9587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南京全水信息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南京全水信息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南京全水信息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