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全水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2-2019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5400</wp:posOffset>
                  </wp:positionV>
                  <wp:extent cx="756285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南京全水信息科技有限公司</w:t>
      </w:r>
      <w:bookmarkEnd w:id="2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项目号：</w:t>
      </w:r>
      <w:r>
        <w:rPr>
          <w:rFonts w:cs="宋体" w:ascii="宋体" w:hAnsi="宋体"/>
          <w:sz w:val="24"/>
        </w:rPr>
        <w:t>0462-2019-Q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 □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6035</wp:posOffset>
                  </wp:positionV>
                  <wp:extent cx="756285" cy="4000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9-24T23:56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