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2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源丰管道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许红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许鹏飞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48291686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48291686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盐山县沧盐路东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盐山县沧盐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法兰、管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制造许可证范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销售，管件、管道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2.00;29.11.04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2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9.2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0-29T15:35:00Z</cp:lastPrinted>
  <dcterms:modified xsi:type="dcterms:W3CDTF">2020-10-29T07:35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