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源丰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291686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29168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鹏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许可证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销售，管件、管道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2.00,29.11.04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29T15:26:00Z</cp:lastPrinted>
  <dcterms:modified xsi:type="dcterms:W3CDTF">2020-10-29T07:3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