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同诚房地产土地资产评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137795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32385</wp:posOffset>
                  </wp:positionV>
                  <wp:extent cx="3985260" cy="29876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9-25T05:11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