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同诚房地产土地资产评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91440</wp:posOffset>
                  </wp:positionV>
                  <wp:extent cx="643890" cy="403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9-25T04:28:4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