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同诚房地产土地资产评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与人力资源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标准监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同诚房地产土地资产评估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与人力资源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标准监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同诚房地产土地资产评估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与人力资源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标准监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评估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7.1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55825</wp:posOffset>
                  </wp:positionH>
                  <wp:positionV relativeFrom="paragraph">
                    <wp:posOffset>89535</wp:posOffset>
                  </wp:positionV>
                  <wp:extent cx="643890" cy="4032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2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9-25T04:09:5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