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同诚房地产土地资产评估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同诚房地产土地资产评估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同诚房地产土地资产评估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同诚房地产土地资产评估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同诚房地产土地资产评估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同诚房地产土地资产评估有限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9-25T03:20:2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