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63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同诚房地产土地资产评估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360072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1093278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邓文斌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产评估、房地产估价（一级）、土地评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产评估、房地产估价（一级）、土地评估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产评估、房地产估价（一级）、土地评估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396"/>
              <w:gridCol w:w="2292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2.13.01,34.06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6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程蕾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2.13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2.13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2.13.01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576722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三日内无回复意见，我们将按计划进行。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9-25T01:43:4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