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臻远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1035" cy="335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5005" cy="336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24T06:4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