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34-2019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臻远电气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Q勾选15"/>
      <w:r>
        <w:rPr>
          <w:b/>
          <w:szCs w:val="21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Cs w:val="21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Cs w:val="21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27940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09-24T06:32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