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臻远电气有限公司</w:t>
      </w:r>
      <w:bookmarkEnd w:id="0"/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 w:val="20"/>
        </w:rPr>
        <w:t xml:space="preserve"> 0334-2019-Q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b/>
          <w:sz w:val="20"/>
          <w:lang w:val="de-DE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eastAsia="zh-CN"/>
        </w:rPr>
        <w:t>会议室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lang w:val="de-DE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lang w:val="de-DE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01" w:hanging="30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lang w:val="de-DE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重庆臻远电气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 w:val="20"/>
        </w:rPr>
        <w:t>0334-2019-Q-2020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eastAsia="zh-CN"/>
        </w:rPr>
        <w:t>会议室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65"/>
        </w:tabs>
        <w:ind w:left="4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0-09-23T07:20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