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17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中财万鑫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9-22T14:14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