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8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经纬空间信息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福建省龙岩市龙岩经济技术开发区龙工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隆商务区</w:t>
            </w:r>
            <w:r>
              <w:rPr>
                <w:rFonts w:cs="宋体;SimSun" w:ascii="宋体;SimSun" w:hAnsi="宋体;SimSun"/>
                <w:szCs w:val="21"/>
              </w:rPr>
              <w:t>)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审核范围"/>
            <w:bookmarkStart w:id="5" w:name="审核范围"/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6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7" w:name="审核依据"/>
            <w:r>
              <w:rPr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妙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39883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