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8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福建省龙岩市龙岩经济技术开发区龙工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天隆商务区</w:t>
            </w:r>
            <w:r>
              <w:rPr>
                <w:color w:val="000000"/>
                <w:szCs w:val="21"/>
              </w:rPr>
              <w:t>)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室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妙勤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39883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