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6-2020</w:t>
      </w:r>
      <w:bookmarkEnd w:id="0"/>
    </w:p>
    <w:p>
      <w:pPr>
        <w:pStyle w:val="Normal"/>
        <w:spacing w:before="0" w:after="240"/>
        <w:ind w:firstLine="33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（现场审核）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鲁正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济南市天桥区梓东大道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中南高科产业园二期</w:t>
            </w:r>
            <w:r>
              <w:rPr>
                <w:rFonts w:cs="宋体;SimSun" w:ascii="宋体;SimSun" w:hAnsi="宋体;SimSun"/>
                <w:szCs w:val="21"/>
              </w:rPr>
              <w:t>12-A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系列电子式电能表、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系列智能水表的生产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耿丽修 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 xml:space="preserve">2020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 xml:space="preserve">2020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693"/>
        <w:gridCol w:w="4938"/>
      </w:tblGrid>
      <w:tr>
        <w:trPr>
          <w:tblHeader w:val="true"/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审部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-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22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首次会议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长主持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介绍本次认证审核现场确认审核目的、范围、准则、方法等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企业远程认证审核后，测量管理体系运行情况介绍。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午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企业远程认证审核后，验证确认相关部门，以下标准条款执行情况及工作现场完成情况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1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3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.4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午</w:t>
            </w:r>
          </w:p>
        </w:tc>
      </w:tr>
      <w:tr>
        <w:trPr>
          <w:trHeight w:val="3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—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</w:rPr>
              <w:t>生产部（检定车间）、技术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企业远程认证审核后，验证确认相关部门，以下标准条款执行情况及工作现场完成情况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6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7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 xml:space="preserve">8.4 </w:t>
            </w:r>
            <w:r>
              <w:rPr>
                <w:rFonts w:ascii="宋体;SimSun" w:hAnsi="宋体;SimSun"/>
                <w:bCs/>
              </w:rPr>
              <w:t>、法制计量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-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</w:t>
            </w: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办、质控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远程认证审核后，验证确认相关部门，以下标准条款执行情况及工作现场完成情况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Cs/>
              </w:rPr>
              <w:t>8.1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.2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.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8.4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0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—1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远程认证审核后，验证确认相关部门，以下标准条款执行情况及工作现场完成情况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.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.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.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7.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能源计量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末次会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向企业代表介绍现场验证确认审核活动，说明审核发现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/>
        </w:rPr>
        <w:t xml:space="preserve">编制：耿丽修           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2020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年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月 </w:t>
      </w:r>
      <w:r>
        <w:rPr>
          <w:rFonts w:ascii="宋体;SimSun" w:hAnsi="宋体;SimSun"/>
        </w:rPr>
        <w:t xml:space="preserve">23  </w:t>
      </w:r>
      <w:r>
        <w:rPr>
          <w:rFonts w:ascii="宋体;SimSun" w:hAnsi="宋体;SimSun"/>
        </w:rPr>
        <w:t>日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</w:rPr>
        <w:t xml:space="preserve">企业领导确认签字：                      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2020  </w:t>
      </w:r>
      <w:r>
        <w:rPr>
          <w:rFonts w:ascii="宋体;SimSun" w:hAnsi="宋体;SimSun"/>
        </w:rPr>
        <w:t xml:space="preserve">年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月 </w:t>
      </w: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日 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lenovo</cp:lastModifiedBy>
  <cp:lastPrinted>2017-11-16T09:53:00Z</cp:lastPrinted>
  <dcterms:modified xsi:type="dcterms:W3CDTF">2020-09-22T02:53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