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宝鸡天王机械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7630</wp:posOffset>
                  </wp:positionV>
                  <wp:extent cx="6216015" cy="46621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015" cy="466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09-23T15:22:2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