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313"/>
        <w:gridCol w:w="537"/>
        <w:gridCol w:w="1173"/>
        <w:gridCol w:w="73"/>
        <w:gridCol w:w="1347"/>
        <w:gridCol w:w="113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宝鸡天王机械有限责任公司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39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鲁鹏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鲁刚</w:t>
            </w:r>
            <w:bookmarkEnd w:id="5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571777001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57177700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陕西省宝鸡市高新开发区天王镇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陕西省宝鸡市高新开发区天王镇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汽车变速箱零部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铸造件、机加工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的生产及其场所所涉及的环境管理活动。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05.01;17.10.02;22.03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2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01,17.10.02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0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时间：</w:t>
      </w:r>
      <w:r>
        <w:rPr>
          <w:rFonts w:ascii="宋体" w:hAnsi="宋体"/>
          <w:szCs w:val="21"/>
          <w:lang w:val="en-US" w:eastAsia="zh-CN"/>
        </w:rPr>
        <w:t>2020.9.18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0-09-22T15:31:4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