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8330</wp:posOffset>
            </wp:positionH>
            <wp:positionV relativeFrom="paragraph">
              <wp:posOffset>-699770</wp:posOffset>
            </wp:positionV>
            <wp:extent cx="7283450" cy="100469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03" r="-3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0" cy="1004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宝鸡天王机械有限责任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571777001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71777001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鲁刚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汽车变速箱零部件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铸造件、机加工件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的生产及其场所所涉及的环境管理活动。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9"/>
              <w:gridCol w:w="1105"/>
              <w:gridCol w:w="2352"/>
              <w:gridCol w:w="2760"/>
              <w:gridCol w:w="2089"/>
            </w:tblGrid>
            <w:tr>
              <w:trPr>
                <w:trHeight w:val="317" w:hRule="atLeast"/>
              </w:trPr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05.01,17.10.02,22.03.02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9.1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0-09-24T06:23:32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