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西安思坦仪器股份有限公司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9-20T14:24:14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