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4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西安思坦仪器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6360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09-20T13:27:45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