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84-2019-Q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黄氏漆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</w:t>
      </w:r>
      <w:bookmarkEnd w:id="2"/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</w:rPr>
              <w:t>李金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09-27T02:45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