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0"/>
              </w:rPr>
              <w:t>李金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成都黄氏漆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7T02:38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