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84-2019-QE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黄氏漆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2" w:name="体系人数"/>
            <w:r>
              <w:rPr>
                <w:color w:val="000000"/>
                <w:szCs w:val="21"/>
              </w:rPr>
              <w:t>Q:</w:t>
            </w:r>
            <w:r>
              <w:rPr>
                <w:color w:val="000000"/>
                <w:szCs w:val="21"/>
                <w:lang w:val="en-US" w:eastAsia="zh-CN"/>
              </w:rPr>
              <w:t>38</w:t>
            </w:r>
            <w:r>
              <w:rPr>
                <w:color w:val="000000"/>
                <w:szCs w:val="21"/>
              </w:rPr>
              <w:t>,E:</w:t>
            </w:r>
            <w:bookmarkEnd w:id="2"/>
            <w:r>
              <w:rPr>
                <w:color w:val="000000"/>
                <w:szCs w:val="21"/>
                <w:lang w:val="en-US" w:eastAsia="zh-CN"/>
              </w:rPr>
              <w:t>3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黄茂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卢道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90807273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78810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郫县成都现代工业港北片区港中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郫县成都现代工业港北片区港中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涂料、胶粘剂、墙体保温材料（聚合聚苯板、水泥基发泡保温材料）的生产（需资质许可除外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bookmarkEnd w:id="13"/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涂料、胶粘剂、墙体保温材料（聚合聚苯板、水泥基发泡保温材料）的生产（需资质许可除外）及相关环境管理活动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;12.05.02;14.02.01;16.02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3.00;12.05.02;14.02.01;16.02.05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7" w:name="审核人日"/>
            <w:r>
              <w:rPr>
                <w:color w:val="000000"/>
                <w:szCs w:val="21"/>
              </w:rPr>
              <w:t>QE:</w:t>
            </w:r>
            <w:bookmarkEnd w:id="17"/>
            <w:r>
              <w:rPr>
                <w:color w:val="000000"/>
                <w:szCs w:val="21"/>
                <w:lang w:val="en-US" w:eastAsia="zh-CN"/>
              </w:rPr>
              <w:t>3.0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金一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2.03.00,12.05.02,14.02.01,16.02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2.03.00,12.05.02,14.02.01,16.02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28179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09-27T08:09:2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