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4-2019-Q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黄氏漆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88101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07273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卢道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bookmarkStart w:id="9" w:name="审核范围"/>
            <w:r>
              <w:rPr>
                <w:rFonts w:cs="宋体" w:ascii="宋体" w:hAnsi="宋体"/>
                <w:u w:val="single"/>
              </w:rPr>
              <w:t>Q</w:t>
            </w:r>
            <w:r>
              <w:rPr>
                <w:rFonts w:ascii="宋体" w:hAnsi="宋体" w:cs="宋体"/>
                <w:u w:val="single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</w:rPr>
              <w:t>涂料、胶粘剂、墙体保温材料（聚合聚苯板、水泥基发泡保温材料）的生产（需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E</w:t>
            </w:r>
            <w:r>
              <w:rPr>
                <w:rFonts w:ascii="宋体" w:hAnsi="宋体" w:cs="宋体"/>
                <w:u w:val="single"/>
              </w:rPr>
              <w:t>：</w:t>
            </w:r>
            <w:bookmarkEnd w:id="9"/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</w:rPr>
              <w:t>涂料、胶粘剂、墙体保温材料（聚合聚苯板、水泥基发泡保温材料）的生产（需资质许可除外）及相关环境管理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金一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3.00,12.05.02,14.02.01,16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3.00,12.05.02,14.02.01,16.02.05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0281792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27T08:08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