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79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乐山市德祥机械铸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09-23T06:26:0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