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9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035"/>
        <w:gridCol w:w="1655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乐山市德祥机械铸造有限公司</w:t>
            </w:r>
            <w:bookmarkEnd w:id="1"/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陶德祥</w:t>
            </w:r>
            <w:bookmarkEnd w:id="2"/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陶丽君</w:t>
            </w:r>
            <w:bookmarkEnd w:id="5"/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04881060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833-298099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乐山市中区杨湾乡陶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乐山市中区杨湾乡陶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黑色金属铸造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5.01;17.05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01,17.05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9-26T04:16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