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9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乐山市德祥机械铸造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3-298099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4881060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陶丽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黑色金属铸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05.01,17.05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9-17T12:38:1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