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山市德祥机械铸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9-17T11:57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