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永强昇辉家具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0803931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0803931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袁海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办公家具生产、销售及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办公家具生产、销售及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办公家具生产、销售及服务所涉及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,29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,29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,29.10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