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中航工业南充可再生能源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3960" cy="280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4130" cy="28759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1-29T08:1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