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中航工业南充可再生能源有限公司</w:t>
      </w:r>
      <w:bookmarkEnd w:id="0"/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b/>
          <w:szCs w:val="21"/>
        </w:rPr>
        <w:t xml:space="preserve"> 0041-2019-QEO-20</w:t>
      </w:r>
      <w:bookmarkEnd w:id="1"/>
      <w:r>
        <w:rPr>
          <w:b/>
          <w:szCs w:val="21"/>
        </w:rPr>
        <w:t>20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■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1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中航工业南充可再生能源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b/>
          <w:szCs w:val="21"/>
        </w:rPr>
        <w:t>0041-2019-QEO-2020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■末次会议                          </w:t>
      </w:r>
      <w:r>
        <w:rPr>
          <w:rFonts w:ascii="宋体;SimSun" w:hAnsi="宋体;SimSun" w:cs="宋体;SimSun"/>
          <w:sz w:val="24"/>
        </w:rPr>
        <w:t xml:space="preserve">会议时间：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 xml:space="preserve">23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财务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0-11-29T08:44:00Z</dcterms:modified>
  <cp:revision>4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