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航工业南充可再生能源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65,E:65,Q:6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尹学军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计合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58886971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55888697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南充市嘉陵区李渡镇（南充化学工业园区内）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南充市嘉陵区李渡镇（南充化学工业园区内）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垃圾焚烧发电所涉及的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垃圾焚烧发电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垃圾焚烧发电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.01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O:1.5,E:2,Q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5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5.01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5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