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航工业南充可再生能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888697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5888697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计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垃圾焚烧发电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垃圾焚烧发电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垃圾焚烧发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5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5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5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