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绿叶制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50790" cy="3788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0-09-24T06:45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