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安环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应链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保障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建设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人力资源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安环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应链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保障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建设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人力资源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领导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安环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应链管理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中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保障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建设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人力资源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和为贵</cp:lastModifiedBy>
  <cp:lastPrinted>2005-11-01T14:00:00Z</cp:lastPrinted>
  <dcterms:modified xsi:type="dcterms:W3CDTF">2020-09-24T08:00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