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郝本东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绿叶制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岳树亮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绿叶制药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磊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绿叶制药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肖新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绿叶制药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绿叶制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张磊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5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和为贵</cp:lastModifiedBy>
  <cp:lastPrinted>2019-01-09T10:41:00Z</cp:lastPrinted>
  <dcterms:modified xsi:type="dcterms:W3CDTF">2020-09-25T09:33:0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