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绿叶制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8681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08681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玉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静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冻干粉针剂（含抗肿瘤药）、粉针剂、无菌原料药（氨磷汀）、原料药（香菇多糖、盐酸司来吉兰）、药用辅料【蛋黄卵磷脂（供注射用）、胆固醇】的生产和研发（许可证范围内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冻干粉针剂（含抗肿瘤药）、粉针剂、无菌原料药（氨磷汀）、原料药（香菇多糖、盐酸司来吉兰）、药用辅料【蛋黄卵磷脂（供注射用）、胆固醇】的生产和研发（许可证范围内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冻干粉针剂（含抗肿瘤药）、粉针剂、无菌原料药（氨磷汀）、原料药（香菇多糖、盐酸司来吉兰）、药用辅料【蛋黄卵磷脂（供注射用）、胆固醇】的生产和研发（许可证范围内）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3.01.00,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3.01.00,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3.01.00,13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3.01.00,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3.01.00,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3.01.00,13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