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绿叶制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岳树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绿叶制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绿叶制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绿叶制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张磊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09-25T09:26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