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绿叶制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08681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8681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1962"/>
              <w:gridCol w:w="2726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3.01.00,13.0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3.01.00,13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3.01.00,13.0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9-25T09:16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